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31 » октября 2019 года</w:t>
        <w:tab/>
        <w:tab/>
        <w:tab/>
        <w:tab/>
        <w:tab/>
        <w:tab/>
        <w:t xml:space="preserve">                   № 265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9.09.2019 № 1118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общества с ограниченной ответственностью «Микро ДСК»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69:40:0200180:3907 (адрес (местоположение): Тверская область, г. Тверь), 69:40:0200180:3908 (адрес (местоположение): Тверская область, г. Твер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69:40:0200180:3907 (адрес (местоположение): Тверская область, г. Тверь), 69:40:0200180:3908 (адрес (местоположение): Тверская область, г. Тве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1:00Z</dcterms:created>
  <dc:creator>User</dc:creator>
  <dc:description/>
  <dc:language>en-US</dc:language>
  <cp:lastModifiedBy>Ким Екатерина Игоревна</cp:lastModifiedBy>
  <cp:lastPrinted>2019-10-03T17:21:00Z</cp:lastPrinted>
  <dcterms:modified xsi:type="dcterms:W3CDTF">2019-10-31T15:02:00Z</dcterms:modified>
  <cp:revision>3</cp:revision>
  <dc:subject/>
  <dc:title>ГЛАВА АДМИНИСТРАЦИИ ГОРОДА ТВЕРИ</dc:title>
</cp:coreProperties>
</file>